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机构编制管理规定执行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分细则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县、区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0"/>
        <w:gridCol w:w="2637"/>
        <w:gridCol w:w="980"/>
        <w:gridCol w:w="3296"/>
      </w:tblGrid>
      <w:tr>
        <w:trPr>
          <w:trHeight w:val="6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目标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标准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设、撤并机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设、撤并机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加挂牌子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在单位名称加挂牌子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变更机构名称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变更机构名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提高机构规格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提高机构规格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管理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调整不同层级编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调整不同层级编制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改变编制使用范围，混用、挤占、挪用编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改变编制使用范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5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（聘）计划、人员调整按程序进行编制审核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程序进行编制审核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管理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加领导职数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加领导职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超职数配备领导干部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超职数配备领导干部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构编制事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机构编制核查工作，健全机构编制实名制，登记及时、完整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要求部署开展核查工作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未及时更新实名制信息库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实名制信息登记不完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吃空饷”人员清理工作，有工作布置、检查验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布置开展“吃空饷”人员清理工作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举报件未按要求办理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“吃空饷”清理自查出来的人员未清理到位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妥推进事业单位分类改革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上级部署完成分类推进事业单位改革工作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登记管理工作扎实有效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在规定时间内完成事业单位年检工作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其他违反事业单位登记管理有关规定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和调研工作目标任务圆满完成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信息和调研工作目标任务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材料按时按质完成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数据不准确不详实或未按时上报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本地实际推进机构编制工作创新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上级要求完成机构编制创新任务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分值标准栏按每例、每人扣分的累加计算，但最高不超过标准分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机构编制管理规定执行情况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评分细则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市政府各部门、各直属机构、市政府派出机构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29"/>
        <w:gridCol w:w="2323"/>
        <w:gridCol w:w="988"/>
        <w:gridCol w:w="3529"/>
      </w:tblGrid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目标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标准</w:t>
            </w:r>
          </w:p>
        </w:tc>
      </w:tr>
      <w:tr>
        <w:trPr>
          <w:trHeight w:val="6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履行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照“三定”规定中确定的部门职责，结合部门年初工作要点，对履职情况进行考核。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设、撤并机构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设、撤并机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加挂牌子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在单位名称加挂牌子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擅自在内设机构加挂牌子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变更机构名称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变更单位名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擅自变更内设机构名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9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提高机构规格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提高机构规格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使用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改变编制使用范围，混用、挤占、挪用编制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改变编制使用范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（聘）计划、人员调整按程序进行编制审核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程序进行编制审核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2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办理出入编手续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动、退休、死亡等原因应出编，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上未办理出编手续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新进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上未办理入编手续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使用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加领导职数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加领导职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超职数配备领导干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超职数配备领导干部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51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构编制事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以审批资金、项目和物资，或者考核、评比和达标等方式干预下级部门机构编制事项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条干预下级机构编制事项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机构编制实名制，信息报送及时、完整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报送机构编制实名制信息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信息不完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吃空饷”人员清理工作，有工作布置、检查验收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在系统内开展“吃空饷”人员清理工作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2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妥推进事业单位分类改革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要求完成分类推进事业单位改革任务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登记管理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条件未办理法人变更登记、注销登记、法人年检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材料按时按质完成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数据不准确不详实或未按时上报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分值标准栏按每例、每人扣分的累加计算，但最高不超过标准分值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池州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机构编制管理规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行情况考核自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县、区政府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24"/>
        </w:rPr>
        <w:t>被考核县、区</w:t>
      </w:r>
      <w:r>
        <w:rPr/>
        <w:t>（盖章）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0"/>
        <w:gridCol w:w="2787"/>
        <w:gridCol w:w="895"/>
        <w:gridCol w:w="2587"/>
        <w:gridCol w:w="1100"/>
      </w:tblGrid>
      <w:tr>
        <w:trPr>
          <w:trHeight w:val="1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目标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得分</w:t>
            </w:r>
          </w:p>
        </w:tc>
      </w:tr>
      <w:tr>
        <w:trPr>
          <w:trHeight w:val="2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设、撤并机构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设、撤并机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加挂牌子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在单位名称加挂牌子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变更机构名称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变更机构名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提高机构规格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提高机构规格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管理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调整不同层级编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调整不同层级编制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改变编制使用范围，混用、挤占、挪用编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改变编制使用范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（聘）计划、人员调整按程序进行编制审核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程序进行编制审核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管理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加领导职数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加领导职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超职数配备领导干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超职数配备领导干部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构编制事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机构编制核查工作，健全机构编制实名制，登记及时、完整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要求部署开展核查工作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未及时更新实名制信息库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实名制信息登记不完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吃空饷”人员清理工作，有工作布置、检查验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布置开展“吃空饷”人员清理工作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举报件未按要求办理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“吃空饷”清理自查出来的人员未清理到位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妥推进事业单位分类改革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上级部署完成分类推进事业单位改革工作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登记管理工作扎实有效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在规定时间内完成事业单位年检工作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其他违反事业单位登记管理有关规定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和调研工作目标任务圆满完成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信息和调研工作目标任务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材料按时按质完成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数据不准确不详实或未按时上报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本地实际推进机构编制工作创新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上级要求完成机构编制创新任务的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总分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池州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机构编制管理规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行情况考核自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市政府各部门、各直属机构、市政府派出机构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被考核单位（盖章）：</w:t>
      </w:r>
    </w:p>
    <w:tbl>
      <w:tblPr>
        <w:tblW w:w="93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9"/>
        <w:gridCol w:w="1668"/>
        <w:gridCol w:w="1042"/>
        <w:gridCol w:w="3682"/>
        <w:gridCol w:w="818"/>
      </w:tblGrid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目标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得分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履行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照“三定”规定中确定的部门职责，结合部门年初工作要点，对履职情况进行考核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设、撤并机构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设、撤并机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加挂牌子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在单位名称加挂牌子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擅自在内设机构加挂牌子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变更机构名称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变更单位名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擅自变更内设机构名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提高机构规格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提高机构规格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使用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改变编制使用范围，混用、挤占、挪用编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改变编制使用范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（聘）计划、人员调整按程序进行编制审核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程序进行编制审核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办理出入编手续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动、退休、死亡等原因应出编，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上未办理出编手续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新进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上未办理入编手续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数使用方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增加领导职数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增加领导职数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擅自超职数配备领导干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超职数配备领导干部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构编制事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以审批资金、项目和物资，或者考核、评比和达标等方式干预下级部门机构编制事项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条干预下级机构编制事项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机构编制实名制，信息报送及时、完整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报送机构编制实名制信息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信息不完整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吃空饷”人员清理工作，有工作布置、检查验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在系统内开展“吃空饷”人员清理工作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妥推进事业单位分类改革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要求完成分类推进事业单位改革任务的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登记管理工作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条件未办理法人变更登记、注销登记、法人年检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材料按时按质完成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统计报表等数据不准确不详实或未按时上报，每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江劲</dc:creator>
  <dc:description/>
  <cp:keywords/>
  <dc:language>en-US</dc:language>
  <cp:lastModifiedBy>江劲</cp:lastModifiedBy>
  <dcterms:modified xsi:type="dcterms:W3CDTF">2012-11-30T01:57:00Z</dcterms:modified>
  <cp:revision>1</cp:revision>
  <dc:subject/>
  <dc:title>附件1</dc:title>
</cp:coreProperties>
</file>